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08</w:t>
        <w:tab/>
        <w:t>STAGGERED TERMS</w:t>
      </w:r>
    </w:p>
    <w:p>
      <w:pPr>
        <w:pStyle w:val="Paragraph"/>
        <w:rPr/>
      </w:pPr>
      <w:r>
        <w:rPr/>
        <w:t>It is intended that members of the board shall be elected to staggered terms such that three members are appointed in each year.  Of the initial board, three members (two lawyers and one nonlawyer) shall be elected to terms of one year; three members (two lawyers and one nonlawyer) shall be elected to terms of two years; and three members (two lawyers and one nonlawyer) shall be elected to terms of three years.  Thereafter, three members (two lawyers and one nonlawyer) shall be elected in each ye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